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7006197" r:id="rId2"/>
        </w:objec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Село Авчурино»</w:t>
      </w:r>
    </w:p>
    <w:p>
      <w:pPr>
        <w:pStyle w:val="Style17"/>
        <w:rPr/>
      </w:pPr>
      <w:r>
        <w:rPr/>
        <w:t>Ферзиковского района Калужской области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26  декабря  2022   года                                                               </w:t>
      </w:r>
      <w:r>
        <w:rPr>
          <w:b/>
          <w:sz w:val="22"/>
        </w:rPr>
        <w:t>№  84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Авчурино» на 2023 год и на  плановый период  2024 - 2025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Авчурин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Авчурин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>» на 2022 год и на плановый период 2023  - 2024 годов, назначенных Решением Сельской Думы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>» от 16 ноября 2022 года № 81   (протокол публичных слушаний по проекту бюджета сельского поселения «</w:t>
      </w:r>
      <w:r>
        <w:rPr>
          <w:sz w:val="26"/>
          <w:szCs w:val="26"/>
        </w:rPr>
        <w:t>Село Авчурино</w:t>
      </w:r>
      <w:r>
        <w:rPr>
          <w:sz w:val="26"/>
        </w:rPr>
        <w:t>»  на 2023 год  и на плановый период 2024  - 2025 годов  от  01 декабря 2022 года), Сельская Дума сельского поселения  «</w:t>
      </w:r>
      <w:r>
        <w:rPr>
          <w:sz w:val="26"/>
          <w:szCs w:val="26"/>
        </w:rPr>
        <w:t>Село Авчурино</w:t>
      </w:r>
      <w:r>
        <w:rPr>
          <w:sz w:val="26"/>
        </w:rPr>
        <w:t xml:space="preserve">»   </w:t>
      </w:r>
      <w:r>
        <w:rPr>
          <w:b/>
          <w:bCs/>
          <w:sz w:val="26"/>
        </w:rPr>
        <w:t>РЕШИЛА</w:t>
      </w:r>
      <w:r>
        <w:rPr>
          <w:bCs/>
          <w:sz w:val="26"/>
        </w:rPr>
        <w:t>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3 год  и на плановый период 2024  -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 7 493 693,00 рублей, в том числе объем безвозмездных  поступлений в сумме   3 759 333,00  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Авчурино»  в сумме  7 493 693,00 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 в сумме 30 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Село Авчурино»  на 2023 год в сумме  234 320,0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Село Авчурино»  на 2023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 на 2024 год  и  2025 год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Село Авчурино»  на 2024 год в сумме 7 502 693,00 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 764 333,00 рублей, и на 2025 год в сумме 7 817 856,00 рублей, в том числе безвозмездных поступлений в сумме 4 075 49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Село Авчурино»  на 2024 год в сумме 7 502 693,00 рублей, </w:t>
      </w:r>
      <w:r>
        <w:rPr>
          <w:b/>
          <w:i/>
          <w:sz w:val="26"/>
          <w:szCs w:val="26"/>
        </w:rPr>
        <w:t>в том числе условно утверждаемые расходы в сумм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75 200,00 рублей </w:t>
      </w:r>
      <w:r>
        <w:rPr>
          <w:sz w:val="26"/>
          <w:szCs w:val="26"/>
        </w:rPr>
        <w:t xml:space="preserve"> и на 2025 год в сумме 7 817 856,00  рублей, </w:t>
      </w:r>
      <w:r>
        <w:rPr>
          <w:b/>
          <w:i/>
          <w:sz w:val="26"/>
          <w:szCs w:val="26"/>
        </w:rPr>
        <w:t>в том числе условно утверждаемые расходы в сумме 350 6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(на 2024 год в сумме 30 000,00 рублей и на 2025 год в сумме 30 0000 руб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Авчурино»  на 2024 год в сумме  234 320,00 рублей,  на 2025 год в сумме  234 32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и 2025 годах дефицит (профицит) бюджета сельского поселения «Село Авчурин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3 год  и на плановый период 2024 - 202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Село Авчурино»  на 2023  год   и на плановый период  2024 - 2025 годов 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Авчурин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Село Авчурин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2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4 - 2025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Село Авчурино»    на 2023 год и на плановый период 2024 - 2025 годов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Село Авчурино»  на 2023 год   и на  плановый  период 2024 -2025 годов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Авчурин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согласно приложению № 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4 - 2025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Село Авчурино»  перечень главных распорядителей средств бюджета  сельского  поселения  «Село Авчурин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Авчурино» согласно приложениям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Село Авчурин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2  год  и  на  плановый период 2024 - 2025 годов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Село Авчурин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 Авчурино»  на  2023  год     и  на  плановый период 2024 - 2025 годов согласно приложениям №  8 и  № 9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Село Авчурино», бюджету муниципального района «Ферзиковский район» на 2023 год и на плановый период 2024 - 2025 годов согласно приложению № 11  к  настоящему 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Село Авчурино»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5.1. Установить с 1 октября 2023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3 года в размере 5,5  процент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Село Авчурин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Авчурин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изменения типа муниципальных учреждений, подведомственных органам местного самоуправления, либо передачи отдельных муниципальных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Село Авчурино»                                                                   А.В. Душ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9:00Z</dcterms:created>
  <dc:creator>Ферзиково</dc:creator>
  <dc:description/>
  <cp:keywords/>
  <dc:language>en-US</dc:language>
  <cp:lastModifiedBy>Пользователь</cp:lastModifiedBy>
  <cp:lastPrinted>2022-12-26T09:53:00Z</cp:lastPrinted>
  <dcterms:modified xsi:type="dcterms:W3CDTF">2022-12-26T06:53:00Z</dcterms:modified>
  <cp:revision>49</cp:revision>
  <dc:subject/>
  <dc:title>                                                                    РЕШЕНИЕ</dc:title>
</cp:coreProperties>
</file>