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льского поселения «Село Авчурин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1" w:leader="none"/>
        </w:tabs>
        <w:outlineLvl w:val="0"/>
        <w:rPr>
          <w:b/>
          <w:b/>
        </w:rPr>
      </w:pPr>
      <w:r>
        <w:rPr>
          <w:b/>
        </w:rPr>
        <w:t>от 31 октября 2024 г.</w:t>
        <w:tab/>
        <w:t xml:space="preserve">                                                       № 62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Авчурин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1" w:leader="none"/>
        </w:tabs>
        <w:outlineLvl w:val="0"/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Авчурино» за 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яцев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Авчурино» за 9 месяцев 2024 года», администрация сельского поселения «Село Авчурин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Авчурино» за 9 месяцев 2024 года» по доходам в сумме 6 416 062,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6 424 068,93 рублей с превышением  расходов над доходами в сумме 8 006,63 рублей и источниками финансирования дефицита бюджета на сумму 8 006,6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  Утвердить исполнение доходов бюджета сельского поселения «Село Авчурин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Село Авчурино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Село  Авчурино"   за  9 месяцев  2024 год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Село  Авчурино"   за  9 месяцев 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Авчурино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Село Авчурино»  за 9 месяцев  2024 года» в сельскую Думу сельского поселения «Село Авчурино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1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Авчурино»                                                                                     А.А. Блашков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3:00Z</dcterms:created>
  <dc:creator>Obl</dc:creator>
  <dc:description/>
  <cp:keywords/>
  <dc:language>en-US</dc:language>
  <cp:lastModifiedBy>User</cp:lastModifiedBy>
  <cp:lastPrinted>2023-07-17T10:38:00Z</cp:lastPrinted>
  <dcterms:modified xsi:type="dcterms:W3CDTF">2024-10-31T08:45:00Z</dcterms:modified>
  <cp:revision>9</cp:revision>
  <dc:subject/>
  <dc:title>Сельская Дума</dc:title>
</cp:coreProperties>
</file>