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86379066" r:id="rId2"/>
        </w:objec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7"/>
        <w:rPr/>
      </w:pPr>
      <w:r>
        <w:rPr/>
        <w:t>Сельская Дума сельского поселения «Село Авчурино»</w:t>
      </w:r>
    </w:p>
    <w:p>
      <w:pPr>
        <w:pStyle w:val="Style17"/>
        <w:rPr/>
      </w:pPr>
      <w:r>
        <w:rPr/>
        <w:t>Ферзиковского района Калужской области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_____ декабря  2024   года                                                  </w:t>
      </w:r>
      <w:r>
        <w:rPr>
          <w:b/>
          <w:sz w:val="22"/>
        </w:rPr>
        <w:t xml:space="preserve">№ 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с. Авчурин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Село Авчурино» на 2025 год и на  плановый период  2026 -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Село Авчурин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Село Авчурин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Село Авчурино</w:t>
      </w:r>
      <w:r>
        <w:rPr>
          <w:sz w:val="26"/>
        </w:rPr>
        <w:t>» на 2025 год и на плановый период 2026  - 2027 годов, назначенных Решением Сельской Думы сельского поселения «</w:t>
      </w:r>
      <w:r>
        <w:rPr>
          <w:sz w:val="26"/>
          <w:szCs w:val="26"/>
        </w:rPr>
        <w:t>Село Авчурино</w:t>
      </w:r>
      <w:r>
        <w:rPr>
          <w:sz w:val="26"/>
        </w:rPr>
        <w:t xml:space="preserve">» от </w:t>
      </w:r>
      <w:r>
        <w:rPr>
          <w:color w:val="FF0000"/>
          <w:sz w:val="26"/>
        </w:rPr>
        <w:t>29</w:t>
      </w:r>
      <w:r>
        <w:rPr>
          <w:sz w:val="26"/>
        </w:rPr>
        <w:t xml:space="preserve"> ноября 2024 года № </w:t>
      </w:r>
      <w:r>
        <w:rPr>
          <w:color w:val="FF0000"/>
          <w:sz w:val="26"/>
        </w:rPr>
        <w:t>137</w:t>
      </w:r>
      <w:r>
        <w:rPr>
          <w:sz w:val="26"/>
        </w:rPr>
        <w:t xml:space="preserve">  (протокол публичных слушаний по проекту бюджета сельского поселения «</w:t>
      </w:r>
      <w:r>
        <w:rPr>
          <w:sz w:val="26"/>
          <w:szCs w:val="26"/>
        </w:rPr>
        <w:t>Село Авчурино</w:t>
      </w:r>
      <w:r>
        <w:rPr>
          <w:sz w:val="26"/>
        </w:rPr>
        <w:t xml:space="preserve">»  на 2026 год  и на плановый период 2027  - 2027 годов  от </w:t>
      </w:r>
      <w:r>
        <w:rPr>
          <w:color w:val="FF0000"/>
          <w:sz w:val="26"/>
        </w:rPr>
        <w:t xml:space="preserve">29 </w:t>
      </w:r>
      <w:r>
        <w:rPr>
          <w:sz w:val="26"/>
        </w:rPr>
        <w:t>ноября 2024 года), Сельская Дума сельского поселения  «</w:t>
      </w:r>
      <w:r>
        <w:rPr>
          <w:sz w:val="26"/>
          <w:szCs w:val="26"/>
        </w:rPr>
        <w:t>Село Авчурино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2025 год  и на плановый период 2026  -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Авчурино» в сумме  8 065 517,50 рубля, в том числе объем безвозмездных  поступлений в сумме   4 339 817,50   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Авчурино»  в сумме  8 065 517,50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Авчурино»  в сумме 30 0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ъем бюджетных ассигнований Дорожного фонда сельского поселения «Село Авчурино»  на 2025 год в сумме  586 683,50 рублей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Село Авчурино»  на 2025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 на 2026 год  и  2027 год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Село Авчурино»  на 2026 год в сумме 8 320 694,50 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 354 894,50 рублей, и на 2027 год в сумме 8 442 208,50 рубля, в том числе безвозмездных поступлений в сумме 4 361 208,50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Село Авчурино»  на 2026 год в сумме 8 320 694,50  рублей, </w:t>
      </w:r>
      <w:r>
        <w:rPr>
          <w:b/>
          <w:i/>
          <w:sz w:val="26"/>
          <w:szCs w:val="26"/>
        </w:rPr>
        <w:t>в том числе условно утверждаемые расходы в сумм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200 000,00 рублей </w:t>
      </w:r>
      <w:r>
        <w:rPr>
          <w:sz w:val="26"/>
          <w:szCs w:val="26"/>
        </w:rPr>
        <w:t xml:space="preserve"> и на 2027 год в сумме 8 442 208,50 рубля, </w:t>
      </w:r>
      <w:r>
        <w:rPr>
          <w:b/>
          <w:i/>
          <w:sz w:val="26"/>
          <w:szCs w:val="26"/>
        </w:rPr>
        <w:t>в том числе условно утверждаемые расходы в сумме 380 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Авчурино» (на 2026 год в сумме 30 000,00 рублей и на 2027 год в сумме 30 0000 руб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Авчурино»  на 2026 год в сумме  586 683,50 рублей,  на 2027 год в сумме  586 683,5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Село Авчурино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5 год  и на плановый период 2026 - 2027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Село Авчурино»  на 2025  год   и на плановый период  2026 - 2027 годов 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Село Авчурин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Село Авчурин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-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Село Авчурино»    на 2025 год и на плановый период 2026 - 2027 годов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юджета сельского поселения «Село Авчурино»  на 2025 год   и на  плановый  период 2026 -2027 годов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Село Авчурин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6 - 2027 годов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Село Авчурино»  перечень главных распорядителей средств бюджета  сельского  поселения  «Село Авчурин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Село Авчурино» согласно приложениям № 4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 Утвердить распределение бюджетных ассигнований бюджета сельского поселения «Село Авчурино»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 Авчурино»  на  2025  год  и  на  плановый период 2026 - 2027 годов согласно приложениям № 6 и 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распределение бюджетных ассигнований бюджета сельского поселения «Село Авчурин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 Авчурино»  на  2025  год     и  на  плановый период 2026 - 2027 годов согласно приложениям №  8 и  № 9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4.5.  Утвердить    межбюджетные  трансферты, предоставляемые из бюджета сельского  поселения  «Село Авчурино», бюджету муниципального района «Ферзиковский район» на 2025 год и на плановый период 2026 - 2027 годов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Село Авчурино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 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Село Авчурин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Село Авчурин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случае изменения типа муниципальных учреждений, подведомственных органам местного самоуправления, либо передачи отдельных муниципальных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Село Авчурино»                                                                                 А.А. Бл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9:00Z</dcterms:created>
  <dc:creator>Ферзиково</dc:creator>
  <dc:description/>
  <cp:keywords/>
  <dc:language>en-US</dc:language>
  <cp:lastModifiedBy>User</cp:lastModifiedBy>
  <cp:lastPrinted>2024-11-22T12:54:00Z</cp:lastPrinted>
  <dcterms:modified xsi:type="dcterms:W3CDTF">2024-11-28T09:07:00Z</dcterms:modified>
  <cp:revision>65</cp:revision>
  <dc:subject/>
  <dc:title>                                                                    РЕШЕНИЕ</dc:title>
</cp:coreProperties>
</file>