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890580847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Авчур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03 декабря 2024 </w:t>
      </w:r>
      <w:r>
        <w:rPr>
          <w:sz w:val="24"/>
          <w:u w:val="single"/>
        </w:rPr>
        <w:t>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1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Авчурин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Село Авчурин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Село Авчурин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Село Авчурино» от 28 ноября 2024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Село Авчурино» от 28 ноября 2024 года, в соответствии со статьями 31, 32, 33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Село Авчурино», Сельская Дума сельского поселения «Село Авчурин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Внести изменения в Правила землепользования и застройки на территории муниципального образования сельского поселения «Село Авчурино», изложив их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Ферзиковского района «Ферзиковские вести» и на официальном сайте муниципального образования  с приложением материалов проекта Правил землепользования и застройк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color w:val="282828"/>
          <w:szCs w:val="26"/>
          <w:shd w:fill="FFFFFF" w:val="clear"/>
        </w:rPr>
        <w:t>Настоящее Решение вступает в силу со дня его официального опубликования</w:t>
      </w:r>
      <w:r>
        <w:rPr>
          <w:b w:val="false"/>
          <w:szCs w:val="26"/>
        </w:rPr>
        <w:t>.</w:t>
      </w:r>
    </w:p>
    <w:p>
      <w:pPr>
        <w:pStyle w:val="TextBody"/>
        <w:ind w:right="-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Авчурин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    А.В. Душенко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3:00Z</dcterms:created>
  <dc:creator>Supervisor</dc:creator>
  <dc:description/>
  <cp:keywords/>
  <dc:language>en-US</dc:language>
  <cp:lastModifiedBy>Наталья</cp:lastModifiedBy>
  <cp:lastPrinted>2024-12-03T15:13:00Z</cp:lastPrinted>
  <dcterms:modified xsi:type="dcterms:W3CDTF">2024-12-03T12:13:00Z</dcterms:modified>
  <cp:revision>2</cp:revision>
  <dc:subject/>
  <dc:title> </dc:title>
</cp:coreProperties>
</file>