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605494846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Авчур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02 июля 2025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1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Авчурин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Село Авчурин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Село Авчурин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Село Авчурино» от 02 июля 2025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Село Авчурино» от 02 июля 2025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Село Авчурино», Сельская Дума сельского поселения «Село Авчурин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нести изменения в Правила землепользования и застройки на территории муниципального образования сельского поселения «Село Авчурино», изложив их в новой редакции (прилагаетс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>Опубликовать настоящее Решение в газете Ферзиковского района «Ферзиковские вести»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color w:val="282828"/>
          <w:szCs w:val="26"/>
          <w:shd w:fill="FFFFFF" w:val="clear"/>
        </w:rPr>
        <w:t>Настоящее Решение вступает в силу со дня его официального опубликования</w:t>
      </w:r>
      <w:r>
        <w:rPr>
          <w:b w:val="false"/>
          <w:szCs w:val="26"/>
        </w:rPr>
        <w:t>.</w:t>
      </w:r>
    </w:p>
    <w:p>
      <w:pPr>
        <w:pStyle w:val="TextBody"/>
        <w:ind w:right="-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Авчурин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А.В. Душенко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8:00Z</dcterms:created>
  <dc:creator>Supervisor</dc:creator>
  <dc:description/>
  <cp:keywords/>
  <dc:language>en-US</dc:language>
  <cp:lastModifiedBy>Наталья</cp:lastModifiedBy>
  <cp:lastPrinted>2025-07-02T14:17:00Z</cp:lastPrinted>
  <dcterms:modified xsi:type="dcterms:W3CDTF">2025-07-02T11:18:00Z</dcterms:modified>
  <cp:revision>2</cp:revision>
  <dc:subject/>
  <dc:title> </dc:title>
</cp:coreProperties>
</file>