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15pt;margin-top:0.45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5324832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Село Авчурино»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     </w:t>
      </w:r>
      <w:r>
        <w:rPr>
          <w:b/>
          <w:sz w:val="24"/>
          <w:szCs w:val="24"/>
        </w:rPr>
        <w:t xml:space="preserve">от 21мая    2025 года   </w:t>
      </w:r>
      <w:r>
        <w:rPr>
          <w:b/>
          <w:sz w:val="22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                                 № 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Авчурино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исполнении бюджета сельского поселения «Село Авчурино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6"/>
        </w:rPr>
        <w:t xml:space="preserve">Рассмотрев отчет   «Об исполнении бюджета  сельского поселения «Село Авчурино» за 2024 год  Сельская Дума сельского поселения «Село Авчурино»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Авчурино»  за 2024 год  по доходам в сумме  10 488 132,32  рублей,  по расходам в сумме  11 134 086,52 рублей,  с  превышением расходов над доходами  в сумме 645 954,20  рублей  и  источников погашения дефицита на сумме  645 954,20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Авчурино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Авчурин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Авчурин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Авчурино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6.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Авчурино»                                                                А.В. Душенко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4-03-29T12:51:00Z</cp:lastPrinted>
  <dcterms:modified xsi:type="dcterms:W3CDTF">2025-06-18T09:24:00Z</dcterms:modified>
  <cp:revision>60</cp:revision>
  <dc:subject/>
  <dc:title>Приложение к постановлению Главы МО «Ферзиковский район» от 16</dc:title>
</cp:coreProperties>
</file>