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954701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numPr>
          <w:ilvl w:val="0"/>
          <w:numId w:val="0"/>
        </w:numPr>
        <w:ind w:left="-709" w:right="-284" w:hanging="0"/>
        <w:outlineLvl w:val="0"/>
        <w:rPr/>
      </w:pPr>
      <w:r>
        <w:rPr/>
        <w:t xml:space="preserve">Сельская Дума сельского поселения «Село Авчурино» </w:t>
      </w:r>
    </w:p>
    <w:p>
      <w:pPr>
        <w:pStyle w:val="Style15"/>
        <w:numPr>
          <w:ilvl w:val="0"/>
          <w:numId w:val="0"/>
        </w:numPr>
        <w:ind w:left="-709" w:right="-284" w:hanging="0"/>
        <w:outlineLvl w:val="0"/>
        <w:rPr/>
      </w:pPr>
      <w:r>
        <w:rPr/>
        <w:t>Ферзиковского  района  Калуж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6"/>
          <w:szCs w:val="26"/>
        </w:rPr>
        <w:t>от                          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.                                                                                       </w:t>
      </w:r>
      <w:r>
        <w:rPr>
          <w:b/>
          <w:sz w:val="22"/>
        </w:rPr>
        <w:t xml:space="preserve">№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Авчурино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сельского поселения «Село Авчурино» от  24 декабря 2024 года № 140 (с изменениями и дополнениями, внесенными Решением Сельской Думы сельского поселения «Село Авчурино» от 10 февраля 2025 года №145)  «О бюджете  сельского поселения    «Село Авчурино»  на 2025 год и на плановый период 2026 и 2027 годов»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 «Об общих принципах организации местного самоуправления в Российской Федерации», Уставом  муниципального образования сельского поселения «Село Авчурино» Сельская Дума сельского поселения  «Село Авчурин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Сельской Думы сельского поселения «Село Авчурино» от 24 декабря  2024 года № 140  (с изменениями и дополнениями, внесенными Решением Сельской Думы сельского поселения «Село Авчурино» от 10 февраля 2025 года №145)   «О бюджете сельского поселения «Село Авчурино» на 2025 год  и  на  плановый  период  2025 и 2026 годов»  следующие изменения и дополнения:</w:t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2025 г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Авчурино» в сумме  8 966 237,38 рублей, в том числе объем безвозмездных  поступлений в сумме  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37.38   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Село Авчурино»  в сумме 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30.81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 в сумме 30 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Авчурино»  на 2025 год в сумме 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7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18.52 рублей;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«Село Авчурино» в сумме 1 458 393,43 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 № 6 изложить в редакции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риложение  №  8  изложить в редакции приложения № 4 к настоящему Решению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иложение  №  10  изложить в редакции приложения № 5 к настоящему Решению;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обнародования на информационном  стенде в здании  администрации  сельского  поселения «Село Авчурино»  по  адресу: Калужская область, Ферзиковский район, с. Авчурино, ул. Центральная, д.16.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Село Авчурино»                                                                   А.В. Душенко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8:00Z</dcterms:created>
  <dc:creator>Ферзиково</dc:creator>
  <dc:description/>
  <cp:keywords/>
  <dc:language>en-US</dc:language>
  <cp:lastModifiedBy>MTI</cp:lastModifiedBy>
  <cp:lastPrinted>2016-02-09T10:32:00Z</cp:lastPrinted>
  <dcterms:modified xsi:type="dcterms:W3CDTF">2025-03-24T12:55:00Z</dcterms:modified>
  <cp:revision>10</cp:revision>
  <dc:subject/>
  <dc:title>РЕШЕНИЕ</dc:title>
</cp:coreProperties>
</file>