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0" w:right="-284" w:hanging="0"/>
        <w:jc w:val="left"/>
        <w:rPr/>
      </w:pPr>
      <w:r>
        <w:rPr/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73735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льская Дума сельского поселения «Село Авчурино»</w:t>
      </w:r>
    </w:p>
    <w:p>
      <w:pPr>
        <w:pStyle w:val="Caption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зиковского района Калужской области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тральная ул., 16, с. Авчурино, 249812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ел./факс 8 (48437) 33-123, тел.  8 (48437) 33-13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49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т    «15» января 2023 года                                                                                   № 8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частии в реализации проекта развития общественной инфраструктуры сельского поселения «Село Авчурино» на местной инициативе «ремонта дорожного покрытия к подъездам в многоквартирных домах расположенные по адресу: Калужская область Ферзиковский район, с. Авчурино, ул. Центральная, д. 15А, 15Б, 15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ьская Дума сельского поселения «Село Авчурино», руководствуясь нормами статьи 44 Федерального закона от 06.10.2003 № 131-ФЗ «Об общих принципах организации местного самоуправления в Российской Федерации», изучив мнение граждан сельского поселения «Село Авчурино», а также рекомендации схода граждан от 15.0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1.2023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участие в проекте развития общественной инфраструктуры сельского поселения "Село Авчурино", основанного на местной инициативе жителей с. Авчурино по организации ремонта дорожного покрытия к подъездам в многоквартирных домах расположенные по адресу: Калужская область Ферзиковский район, с. Авчурино, ул. Центральная, д. 15А, 15Б, 15В с. Авчурино Ферзиковского района Калуж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подлежит обнародованию в сети «Интернет» на официальном сайте администрации сельского поселения «Село Авчурино.</w:t>
      </w:r>
    </w:p>
    <w:p>
      <w:pPr>
        <w:pStyle w:val="ConsPlusNormal"/>
        <w:ind w:right="-44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44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44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4453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сельского поселения </w:t>
      </w:r>
    </w:p>
    <w:p>
      <w:pPr>
        <w:pStyle w:val="ConsPlusNormal"/>
        <w:ind w:right="-4453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Село Авчурино»                                                                                   А.В. Душенко</w:t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-709" w:right="-284" w:hanging="0"/>
      <w:jc w:val="center"/>
    </w:pPr>
    <w:rPr>
      <w:rFonts w:cs="Times New Roman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32:00Z</dcterms:created>
  <dc:creator>user1</dc:creator>
  <dc:description/>
  <cp:keywords/>
  <dc:language>en-US</dc:language>
  <cp:lastModifiedBy>word</cp:lastModifiedBy>
  <cp:lastPrinted>2020-02-26T12:23:00Z</cp:lastPrinted>
  <dcterms:modified xsi:type="dcterms:W3CDTF">2023-03-17T08:32:00Z</dcterms:modified>
  <cp:revision>2</cp:revision>
  <dc:subject/>
  <dc:title> </dc:title>
</cp:coreProperties>
</file>