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 отчету об исполнение бюджета сельского поселения "Село Авчурино" за  2019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сполнения доходов бюджета сельского поселения "Село Авчурино 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553"/>
        <w:gridCol w:w="1566"/>
        <w:gridCol w:w="1735"/>
      </w:tblGrid>
      <w:tr>
        <w:trPr>
          <w:trHeight w:val="14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ные бюджетные ассигнования на 2019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за  2019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 испол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чина  неисполнения</w:t>
            </w:r>
          </w:p>
        </w:tc>
      </w:tr>
      <w:tr>
        <w:trPr>
          <w:trHeight w:val="1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ходы бюджета,  - всего в том числ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662 702,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393 344,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логовые и неналоговые дох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73 551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09 232,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и на совокупный дох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 151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 505,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логи на имуще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61 4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82 787,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 8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6 6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7 187,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689 151,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84 111,9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  на выравнивание 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48 04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48 049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 838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383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, п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 38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 201,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чие безвозмездные поступ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 500,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 500,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 отчету об исполнение бюджета сельского поселения "Село Авчурино" за 2019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сполнения расходов  бюджета сельского поселения "Село Авчурино "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560"/>
        <w:gridCol w:w="1559"/>
        <w:gridCol w:w="1735"/>
      </w:tblGrid>
      <w:tr>
        <w:trPr>
          <w:trHeight w:val="14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ные бюджетные ассигнования на 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за  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 испол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чина неисполнения</w:t>
            </w:r>
          </w:p>
        </w:tc>
      </w:tr>
      <w:tr>
        <w:trPr>
          <w:trHeight w:val="1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бюджета - все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 том числе: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065 55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344 38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-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66 7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53 37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- 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9 6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0 44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,7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- обеспечение деятельности финансовых, налоговых и таможенных органов и органов финансового 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- резерв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отребности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- 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6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4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-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 8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 8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00-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сутствие потребности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10- Обеспечение пожарной безопас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отребности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0-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8 547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 64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- дорож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43 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6 00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- другие вопросы в области национальн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 367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 6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0-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56 680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80 89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- жилищ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91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88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- 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 785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 53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- 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25 984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77 47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0-Культура и кинемат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5 7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 64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-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98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- социальное обеспече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98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-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сутствие потреб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- массовый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отреб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32:00Z</dcterms:created>
  <dc:creator>Usewr</dc:creator>
  <dc:description/>
  <dc:language>en-US</dc:language>
  <cp:lastModifiedBy>Пользователь</cp:lastModifiedBy>
  <cp:lastPrinted>2020-04-02T11:32:00Z</cp:lastPrinted>
  <dcterms:modified xsi:type="dcterms:W3CDTF">2020-04-02T07:32:00Z</dcterms:modified>
  <cp:revision>2</cp:revision>
  <dc:subject/>
  <dc:title/>
</cp:coreProperties>
</file>