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льского поселения  «Село Авчурино» в бюджет муниципального района «Ферзиковский  район»  на 2021 год  и  плановый  период  2022 – 2023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Авчурино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Село Авчурино» в бюджет муниципального района «Ферзиковский  район»  на 2021 год и  плановый  период  2022 – 2023 годов.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3 200,00 х 12 м-ев  = 278 4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93 762,67 х 12 м-ев  = 1 125 152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09 х 12 м-ев  = 25 333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544,08 х 12 м-ев  = 42 529,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User Windows</cp:lastModifiedBy>
  <cp:lastPrinted>2014-06-23T16:23:00Z</cp:lastPrinted>
  <dcterms:modified xsi:type="dcterms:W3CDTF">2020-11-09T09:21:00Z</dcterms:modified>
  <cp:revision>19</cp:revision>
  <dc:subject/>
  <dc:title> </dc:title>
</cp:coreProperties>
</file>