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Село Авчурино»  «О бюджете сельского поселения «Село Авчурино»   на 2021 год и на плановый период 2022  и 2023 годов»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Село Авчурино»  «О бюджете сельского поселения «Село Авчурино»  на 2021 год и на плановый период 2022 и 2023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Авчурин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Авчурино» на  2021 год и на плановый период 2022  и 2023 годов осуществлялась на основании  Прогноза социально-экономического развития района на 2020 год и на плановый период 2021 и 2022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Авчурино»   на 2021-2023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Авчурин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Авчурино»  «О бюджете сельского поселения «Село Авчурино»  на 2021 год и на плановый период 2022 и 2023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1 год и на плановый период 2022  и 2023 годов положены показатели прогноза социально-экономического развития района на 2021 год и на период до 2023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19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1 год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1 год и на плановый период 2022  и 2023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1-2023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1 год учтены также поступления доходов,  исходя из отчетных данных и оценки поступлений в 2020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Авчурин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1  год  -  1 805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2 год   -  1 805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3 год  -  1 805 0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на 2021  год  -  2 916 516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2 год   -  2 916 516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3 год  -  2 916 516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 сельского  поселения  «Село Авчурино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 2021 год –  430 382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2022 год –  430 382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3 год –  1 959 124,72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0 год – 94 8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94 8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2 год – 94 8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 2021 год – 10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2022 год –100 0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2023 год – 377 867,72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чие субсидии бюджетам сельских посел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 2023 год – 1 220 000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Село Авчурин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1  год  -  5 151 898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2 год   -  5 151 898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3 год  -  6 680 640,72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на 2021 год и на плановый период 2022  и 2023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 Авчурин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Авчурин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1 год – 235 582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1 год  -   194 47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1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1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1 год  -  10 000,00 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на Утверждение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1 год – 21 112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1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расходов бюджета  Сельского поселения «Село Авчурино»  на 2021 год определен в сумме  5 151 898 рублей,  на 2022 год   5 151 898,00  рублей,  на 2023  год   6 680 640,72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2 и 2023 годов в общей сумме расходов предусматриваются условно утверждаемые расходы: в 2022 году данные расходы составят 118 1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3 году – 236 1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1:00Z</dcterms:created>
  <dc:creator>Ферзиково</dc:creator>
  <dc:description/>
  <cp:keywords/>
  <dc:language>en-US</dc:language>
  <cp:lastModifiedBy>User Windows</cp:lastModifiedBy>
  <cp:lastPrinted>2017-11-15T09:41:00Z</cp:lastPrinted>
  <dcterms:modified xsi:type="dcterms:W3CDTF">2020-11-12T05:28:00Z</dcterms:modified>
  <cp:revision>38</cp:revision>
  <dc:subject/>
  <dc:title>                                                                                                     Министерство финансов</dc:title>
</cp:coreProperties>
</file>