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 отчету об исполнение бюджета сельского поселения "Село Авчурино" за  2020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сполнения доходов бюджета сельского поселения "Село Авчурино 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553"/>
        <w:gridCol w:w="1566"/>
        <w:gridCol w:w="1735"/>
      </w:tblGrid>
      <w:tr>
        <w:trPr>
          <w:trHeight w:val="1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е бюджетные ассигнования на 2020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 2020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испол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чина  неисполнения</w:t>
            </w:r>
          </w:p>
        </w:tc>
      </w:tr>
      <w:tr>
        <w:trPr>
          <w:trHeight w:val="1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ходы бюджета,  - всего в том чис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740 332,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355 932,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09 96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69 145,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и на совокупный дох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 475,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21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74 874,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501,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6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385 373,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730 372,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186 787,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  на выравнивание 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5 5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5 56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у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14 891,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62 888,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безвозмездные поступле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52,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56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 отчету об исполнение бюджета сельского поселения "Село Авчурино" за 202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сполнения расходов  бюджета сельского поселения "Село Авчурино "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560"/>
        <w:gridCol w:w="1559"/>
        <w:gridCol w:w="1735"/>
      </w:tblGrid>
      <w:tr>
        <w:trPr>
          <w:trHeight w:val="1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е бюджетные ассигнования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 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испол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чина неисполнения</w:t>
            </w:r>
          </w:p>
        </w:tc>
      </w:tr>
      <w:tr>
        <w:trPr>
          <w:trHeight w:val="1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бюджета - все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том числе: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68 87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112 43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1 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2 29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7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22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пожарной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86 63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77 91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05 11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84 69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6 22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86 04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8  22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42 74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7 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64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 «Село Авчурино»                                                          А.А. Шкару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36:00Z</dcterms:created>
  <dc:creator>Usewr</dc:creator>
  <dc:description/>
  <cp:keywords/>
  <dc:language>en-US</dc:language>
  <cp:lastModifiedBy>Пользователь</cp:lastModifiedBy>
  <cp:lastPrinted>2021-03-04T10:18:00Z</cp:lastPrinted>
  <dcterms:modified xsi:type="dcterms:W3CDTF">2021-03-04T06:19:00Z</dcterms:modified>
  <cp:revision>3</cp:revision>
  <dc:subject/>
  <dc:title/>
</cp:coreProperties>
</file>