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Село Авчурино»  «О бюджете сельского поселения «Село Авчурино»   на 2023 год и на плановый период 2024  и 2025 годов»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Село Авчурино»  «О бюджете сельского поселения «Село Авчурино»  на 2023 год и на плановый период 2024 и 2025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Авчурин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Авчурино» на  2023 год и на плановый период 2024  и 2025 годов осуществлялась на основании  Прогноза социально-экономического развития района на 2023 год и на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Авчурино»   на 2023-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Авчури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Авчурино»  «О бюджете сельского поселения «Село Авчурино»  на 2023 год и на плановый период 2024 и 2025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3 год и на плановый период 2024  и 2025 годов положены показатели прогноза социально-экономического развития района на 2023 год и на период до 2025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1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3 год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3 год и на плановый период 2024  и 2025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3-2025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3 год учтены также поступления доходов,  исходя из отчетных данных и оценки поступлений в 2022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Авчурин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 год  -  3 734 36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3 738 36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год  -  3 742 36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на 2023  год  -  3 269 53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3 269 53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год  -  3 269 533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 сельского  поселения  «Село Авчурино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3 год –  489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4 год –  494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–  529 60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108 3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113 3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117 4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– 276 356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Авчурин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 год  -  7 493 693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4 год   -  7 502 69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5 год  -  7 817 856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3 год и на плановый период 2024  и 2025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 Авчурин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Авчурин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3 год  - 264 32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3 год  -  234 32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3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3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3 год  -  10 000,00 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на Утверждение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расходов бюджета  Сельского поселения «Село Авчурино»  на 2023 год определен в сумме  7 493 693,00  рублей,  на 2024 год   7 502 693,00  рублей,  на 2025  год   7 817 856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175 2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5 году – 350 6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BTA</cp:lastModifiedBy>
  <cp:lastPrinted>2017-11-15T09:41:00Z</cp:lastPrinted>
  <dcterms:modified xsi:type="dcterms:W3CDTF">2022-11-07T09:11:00Z</dcterms:modified>
  <cp:revision>42</cp:revision>
  <dc:subject/>
  <dc:title>                                                                                                     Министерство финансов</dc:title>
</cp:coreProperties>
</file>