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а распределения межбюджетных трансфертов, передаваемых из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а сельского поселения  «Село Авчурино» в бюджет муниципального района «Ферзиковский  район»  на 2023 год  и  плановый  период  2024 – 2025 год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Настоящая Методика определяет цели предоставления и порядок расчета объемов межбюджетных трансфертов, передаваемых из бюджета сельского поселения  в бюджет муниципального района (далее – межбюджетные трансферты) в случае передачи полномочий: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ормирование, исполнение бюджета поселения и контроль за исполнением данного  бюджета;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обеспечение  условий  для  развития  на  территории  поселения физической культуры и массового  спорта, организация  проведения  официальных физкультурно - оздоровительных и спортивных мероприятий поселения;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рганизация  и осуществление  мероприятий по работе с детьми и молодежью в поселении (в части осуществления текущей работы и контроля за выполнением решений КДН).</w:t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 Межбюджетные трансферты предоставляются в целях финансового обеспечения переданных полномочий по </w:t>
      </w:r>
      <w:r>
        <w:rPr>
          <w:rFonts w:cs="Times New Roman" w:ascii="Times New Roman" w:hAnsi="Times New Roman"/>
          <w:sz w:val="28"/>
          <w:szCs w:val="28"/>
        </w:rPr>
        <w:t xml:space="preserve">вопросам местного значения  н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ормирование, исполнение бюджета поселения и контроль за исполнением данного  бюджета; </w:t>
      </w:r>
      <w:r>
        <w:rPr>
          <w:rFonts w:cs="Times New Roman" w:ascii="Times New Roman" w:hAnsi="Times New Roman"/>
          <w:sz w:val="28"/>
          <w:szCs w:val="28"/>
        </w:rPr>
        <w:t xml:space="preserve">   создание условий для организации досуга и обеспечения жителей поселения услугами организаций культуры;   обеспечение  условий  для  развития  на  территории  поселения физической культуры и массового  спорта, организация  проведения  официальных физкультурно - оздоровительных и спортивных мероприятий поселения;  организация  и осуществление  мероприятий по работе с детьми и молодежью в поселении (в части осуществления текущей работы и контроля за выполнением решений КДН)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Объемы межбюджетных трансфертов, предоставляемых из бюджета сельского посления  в бюджет муниципального района, определяются с учетом необходимости обеспечения работников, осуществляющих переданные полномочия, их материально-технического обеспечение (в том числе обеспечение их мебелью, материальными запасами и иными средствами, необходимыми для исполнения полномочий, оплаты транспортных расходов, услуги связи, оплаты коммунальных услуг, услуги по содержанию имуществом, возмещения расходов по оплате ГСМ)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Общий объем межбюджетных трансфертов, предоставляемых из бюджета сельского поселения в бюджет муниципального района рассчитывается по следующей формуле: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х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объем межбюджетного трансферта, предоставляемый из бюджета сельского поселения;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месячные затраты (расходы на денежное содержание (с учетом начислений на оплату труда) и обеспечение текущей деятельности работников, исполняющих полномочия (услуги связи, услуги по содержанию имущества, транспортные услуги, коммунальные услуги , прочие услуги)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количество месяце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Порядок предоставления и расходования межбюджетных трансфертов бюджету муниципального района определяется соглашением, заключенным между администрацией  сельского поселения «Село Авчурино» и администрацией муниципального района «Ферзиковский район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Расчет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жбюджетных трансфертов, передаваемых из  бюджета сельского поселения  «Село Авчурино» в бюджет муниципального района «Ферзиковский  район»  на 2023 год и  плановый  период  2024 – 2025 годов. 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, исполнение бюджета поселения и контроль за исполнением данного  бюджета</w:t>
      </w:r>
    </w:p>
    <w:p>
      <w:pPr>
        <w:pStyle w:val="Consplusnormal1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х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объем межбюджетного трансферта, предоставляемый из бюджета сельского поселения;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месячные затраты (расходы на денежное содержание (с учетом начислений на оплату труда) и обеспечение текущей деятельности работников, исполняющих полномочия ( услуги связи, услуги по содержанию имущества, транспортные услуги, коммунальные услуги , прочие услуги))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количество месяцев.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=  25 000,00 х 12 м-ев  = 300 000,00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досуга и обеспечения жителей поселения услугами организаций культуры</w:t>
      </w:r>
    </w:p>
    <w:p>
      <w:pPr>
        <w:pStyle w:val="Consplusnormal1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х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объем межбюджетного трансферта, предоставляемый из бюджета сельского поселения;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месячные затраты (расходы на денежное содержание (с учетом начислений на оплату труда) и обеспечение текущей деятельности работников, исполняющих полномочия ( услуги связи, услуги по содержанию имущества, транспортные услуги, коммунальные услуги , прочие услуги))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количество месяцев.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=  150 320,17 х 12 м-ев  = 1 803 842,00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=  150 534,83 х 12 м-ев  = 1 806 418,00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=  150 576,50 х 12 м-ев  = 1 806 918,00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еспечение  условий  для  развития  на  территории  поселения физической культуры и массового  спорта, организация  проведения  официальных физкультурно - оздоровительных и спортивных мероприятий поселения</w:t>
      </w:r>
    </w:p>
    <w:p>
      <w:pPr>
        <w:pStyle w:val="Consplusnormal1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х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объем межбюджетного трансферта, предоставляемый из бюджета сельского поселения;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месячные затраты (услуги связи, услуги по содержанию имущества, транспортные услуги, коммунальные услуги , прочие услуги)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количество месяцев.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=  2 111,17 х 12 м-ев  = 25 334,00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изация  и осуществление  мероприятий по работе с детьми и молодежью в поселении (в части осуществления текущей работы и контроля за выполнением решений КДН)</w:t>
      </w:r>
    </w:p>
    <w:p>
      <w:pPr>
        <w:pStyle w:val="Consplusnormal1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х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объем межбюджетного трансферта, предоставляемый из бюджета сельского поселения;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месячные затраты (услуги связи, услуги по содержанию имущества, транспортные услуги, коммунальные услуги , прочие услуги)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количество месяцев.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=  3 944,58 х 12 м-ев  = 47 335,00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=  4 065,00 х 12 м-ев  = 48 780,00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426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тиль1"/>
    <w:basedOn w:val="Normal"/>
    <w:qFormat/>
    <w:pPr>
      <w:tabs>
        <w:tab w:val="clear" w:pos="709"/>
        <w:tab w:val="left" w:pos="-20619" w:leader="none"/>
      </w:tabs>
      <w:autoSpaceDE w:val="false"/>
      <w:spacing w:before="120" w:after="0"/>
      <w:ind w:left="-567" w:right="0" w:firstLine="567"/>
      <w:jc w:val="both"/>
    </w:pPr>
    <w:rPr>
      <w:rFonts w:cs="Arial"/>
      <w:sz w:val="24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00"/>
    </w:pPr>
    <w:rPr>
      <w:rFonts w:ascii="Arial" w:hAnsi="Arial" w:eastAsia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basedOn w:val="Normal"/>
    <w:qFormat/>
    <w:pPr>
      <w:widowControl w:val="false"/>
      <w:suppressAutoHyphens w:val="true"/>
      <w:spacing w:before="100" w:after="100"/>
    </w:pPr>
    <w:rPr>
      <w:rFonts w:ascii="Arial" w:hAnsi="Arial" w:eastAsia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03:00Z</dcterms:created>
  <dc:creator>1</dc:creator>
  <dc:description/>
  <cp:keywords/>
  <dc:language>en-US</dc:language>
  <cp:lastModifiedBy>BTA</cp:lastModifiedBy>
  <cp:lastPrinted>2014-06-23T16:23:00Z</cp:lastPrinted>
  <dcterms:modified xsi:type="dcterms:W3CDTF">2022-11-07T07:52:00Z</dcterms:modified>
  <cp:revision>23</cp:revision>
  <dc:subject/>
  <dc:title> </dc:title>
</cp:coreProperties>
</file>