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56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 Решению Сельской Думы сельского поселения «Село Авчурино»  «О  бюджете сельского поселения «Село Авчурино»  на 2023 год   и на плановый период 2024 – 2025 годов»   от _____ декабря  2022 года  № _____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Авчурино»  на 2023 год и на плановый период 2024 – 2025 годов.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BTA</cp:lastModifiedBy>
  <cp:lastPrinted>2021-02-02T08:49:00Z</cp:lastPrinted>
  <dcterms:modified xsi:type="dcterms:W3CDTF">2022-11-07T07:26:00Z</dcterms:modified>
  <cp:revision>32</cp:revision>
  <dc:subject/>
  <dc:title>  </dc:title>
</cp:coreProperties>
</file>