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56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 к Решению Сельской Думы сельского поселения «Село Авчурино» «О бюджете сельского поселения «Село Авчурино» на 2024 год   и на плановый период 2025 – 2026 годов» от 26__ декабря 2023 года № 111_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Авчурино»  на 2024 год и на плановый период 2025 – 2026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8:00Z</dcterms:created>
  <dc:creator>Трошина</dc:creator>
  <dc:description/>
  <cp:keywords/>
  <dc:language>en-US</dc:language>
  <cp:lastModifiedBy>User</cp:lastModifiedBy>
  <cp:lastPrinted>2021-02-02T08:49:00Z</cp:lastPrinted>
  <dcterms:modified xsi:type="dcterms:W3CDTF">2023-12-26T09:39:00Z</dcterms:modified>
  <cp:revision>4</cp:revision>
  <dc:subject/>
  <dc:title>  </dc:title>
</cp:coreProperties>
</file>